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color w:val="000000"/>
          <w:sz w:val="28"/>
        </w:rPr>
      </w:pPr>
      <w:r>
        <w:rPr>
          <w:rFonts w:cs="Arial" w:ascii="Arial" w:hAnsi="Arial"/>
          <w:color w:val="000000"/>
          <w:sz w:val="28"/>
        </w:rPr>
      </w:r>
    </w:p>
    <w:p>
      <w:pPr>
        <w:pStyle w:val="Heading1"/>
        <w:jc w:val="center"/>
        <w:rPr>
          <w:b/>
          <w:b/>
          <w:sz w:val="28"/>
        </w:rPr>
      </w:pPr>
      <w:r>
        <w:rPr>
          <w:b/>
          <w:sz w:val="28"/>
        </w:rPr>
        <w:t>DECRETO Nº 63.374,  DE 03-04-18 – DOE 04-05-18</w:t>
      </w:r>
    </w:p>
    <w:p>
      <w:pPr>
        <w:pStyle w:val="Normal"/>
        <w:jc w:val="both"/>
        <w:rPr>
          <w:rFonts w:ascii="Arial" w:hAnsi="Arial" w:cs="Arial"/>
          <w:sz w:val="24"/>
        </w:rPr>
      </w:pPr>
      <w:r>
        <w:rPr>
          <w:rFonts w:cs="Arial" w:ascii="Arial" w:hAnsi="Arial"/>
          <w:sz w:val="24"/>
        </w:rPr>
        <w:t>Fixa prazos especiais para recolhimento do ICMS nas saídas de mercadorias decorrentes do evento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81/17, de 23 de novembro de 2017, Convênio ICMS-33/18, de 3 de abril de 2018, e o disposto no artigo 59 da Lei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go 1° - Fica prorrogado por 30 (trinta) dias o prazo para o recolhimento do ICMS incidente nas saídas de mercadorias, inclusive o relativo ao recolhimento do imposto devido por substituição tributária, decorrentes de negócios firmados durante a realização do evento APAS-2018 - 34° Congresso de Gestão e Feira Internacional de Negócios em Supermercados, a ser realizado no período de 7 a 9 de maio de 2018, no pavilhão de exposições do Expo Center Norte, na cidade de São Paulo, Estado de São Paulo, observados os dias de vencimento dos prazos estabelecidos na legislação, especialmente os previstos no Anexo IV do Regulamento do ICMS, aprovado pelo Decreto 45.490, de 30 de novembro de 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 - Para fruição do benefício de que trata este decreto deverão ser observadas as seguintes condições:</w:t>
      </w:r>
    </w:p>
    <w:p>
      <w:pPr>
        <w:pStyle w:val="Normal"/>
        <w:jc w:val="both"/>
        <w:rPr>
          <w:rFonts w:ascii="Arial" w:hAnsi="Arial" w:cs="Arial"/>
          <w:sz w:val="24"/>
        </w:rPr>
      </w:pPr>
      <w:r>
        <w:rPr>
          <w:rFonts w:cs="Arial" w:ascii="Arial" w:hAnsi="Arial"/>
          <w:sz w:val="24"/>
        </w:rPr>
        <w:t>I - em relação aos negócios firmados durante o evento, deverá ser emitido pedido de fornecimento da mercadoria em 5 (cinco) vias, sendo que a 5ª via será entregue ao comprador e as demais, vistadas pelo fisco, terão a seguinte destinação:</w:t>
      </w:r>
    </w:p>
    <w:p>
      <w:pPr>
        <w:pStyle w:val="Normal"/>
        <w:jc w:val="both"/>
        <w:rPr>
          <w:rFonts w:ascii="Arial" w:hAnsi="Arial" w:cs="Arial"/>
          <w:sz w:val="24"/>
        </w:rPr>
      </w:pPr>
      <w:r>
        <w:rPr>
          <w:rFonts w:cs="Arial" w:ascii="Arial" w:hAnsi="Arial"/>
          <w:sz w:val="24"/>
        </w:rPr>
        <w:t>a) a 1ª via será mantida pelo vendedor;</w:t>
      </w:r>
    </w:p>
    <w:p>
      <w:pPr>
        <w:pStyle w:val="Normal"/>
        <w:jc w:val="both"/>
        <w:rPr>
          <w:rFonts w:ascii="Arial" w:hAnsi="Arial" w:cs="Arial"/>
          <w:sz w:val="24"/>
        </w:rPr>
      </w:pPr>
      <w:r>
        <w:rPr>
          <w:rFonts w:cs="Arial" w:ascii="Arial" w:hAnsi="Arial"/>
          <w:sz w:val="24"/>
        </w:rPr>
        <w:t>b) a 2ª será entregue ao fisco no local do evento;</w:t>
      </w:r>
    </w:p>
    <w:p>
      <w:pPr>
        <w:pStyle w:val="Normal"/>
        <w:jc w:val="both"/>
        <w:rPr>
          <w:rFonts w:ascii="Arial" w:hAnsi="Arial" w:cs="Arial"/>
          <w:sz w:val="24"/>
        </w:rPr>
      </w:pPr>
      <w:r>
        <w:rPr>
          <w:rFonts w:cs="Arial" w:ascii="Arial" w:hAnsi="Arial"/>
          <w:sz w:val="24"/>
        </w:rPr>
        <w:t>c) a 3ª via será anexada ao DANFE emitido para acompanhar a mercadoria no seu transporte;</w:t>
      </w:r>
    </w:p>
    <w:p>
      <w:pPr>
        <w:pStyle w:val="Normal"/>
        <w:jc w:val="both"/>
        <w:rPr>
          <w:rFonts w:ascii="Arial" w:hAnsi="Arial" w:cs="Arial"/>
          <w:sz w:val="24"/>
        </w:rPr>
      </w:pPr>
      <w:r>
        <w:rPr>
          <w:rFonts w:cs="Arial" w:ascii="Arial" w:hAnsi="Arial"/>
          <w:sz w:val="24"/>
        </w:rPr>
        <w:t>d) a 4ª via será entregue à APAS - Associação Paulista de Supermercados;</w:t>
      </w:r>
    </w:p>
    <w:p>
      <w:pPr>
        <w:pStyle w:val="Normal"/>
        <w:jc w:val="both"/>
        <w:rPr>
          <w:rFonts w:ascii="Arial" w:hAnsi="Arial" w:cs="Arial"/>
          <w:sz w:val="24"/>
        </w:rPr>
      </w:pPr>
      <w:r>
        <w:rPr>
          <w:rFonts w:cs="Arial" w:ascii="Arial" w:hAnsi="Arial"/>
          <w:sz w:val="24"/>
        </w:rPr>
        <w:t>II - a saída efetiva das mercadorias comercializadas durante o evento deverá ocorrer até o dia 30 de junho de 2018;</w:t>
      </w:r>
    </w:p>
    <w:p>
      <w:pPr>
        <w:pStyle w:val="Normal"/>
        <w:jc w:val="both"/>
        <w:rPr>
          <w:rFonts w:ascii="Arial" w:hAnsi="Arial" w:cs="Arial"/>
          <w:sz w:val="24"/>
        </w:rPr>
      </w:pPr>
      <w:r>
        <w:rPr>
          <w:rFonts w:cs="Arial" w:ascii="Arial" w:hAnsi="Arial"/>
          <w:sz w:val="24"/>
        </w:rPr>
        <w:t>III - na emissão da Nota Fiscal, deverá ser incluída no campo “Z02 - infAdFisco - Informações Adicionais de Interesse do Fisco” a expressão: “Operação com base no Decreto ... (mencionar o nº e a data deste decreto);</w:t>
      </w:r>
    </w:p>
    <w:p>
      <w:pPr>
        <w:pStyle w:val="Normal"/>
        <w:jc w:val="both"/>
        <w:rPr>
          <w:rFonts w:ascii="Arial" w:hAnsi="Arial" w:cs="Arial"/>
          <w:sz w:val="24"/>
        </w:rPr>
      </w:pPr>
      <w:r>
        <w:rPr>
          <w:rFonts w:cs="Arial" w:ascii="Arial" w:hAnsi="Arial"/>
          <w:sz w:val="24"/>
        </w:rPr>
        <w:t>IV - a Nota Fiscal referida no inciso III deverá ser lançada no livro de Registro de Saídas, indicando no campo “Observações” o número deste decreto;</w:t>
      </w:r>
    </w:p>
    <w:p>
      <w:pPr>
        <w:pStyle w:val="Normal"/>
        <w:jc w:val="both"/>
        <w:rPr>
          <w:rFonts w:ascii="Arial" w:hAnsi="Arial" w:cs="Arial"/>
          <w:sz w:val="24"/>
        </w:rPr>
      </w:pPr>
      <w:r>
        <w:rPr>
          <w:rFonts w:cs="Arial" w:ascii="Arial" w:hAnsi="Arial"/>
          <w:sz w:val="24"/>
        </w:rPr>
        <w:t>V - o valor do imposto correspondente às Notas Fiscais emitidas em maio e junho de 2018, em decorrência do evento, deverá ser estornado no livro Registro de Apuração do ICMS do respectivo mês, no código 008, e deverá ser debitado o mesmo valor no mês imediatamente seguinte, no código 002, informando-se esses lançamentos nas Guias de Informação e Apuração do ICMS - GIAs correspondentes aos meses indicados, com expressa referência a 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 - A Secretaria da Fazenda manterá plantão fiscal durante o período do evento em recinto próprio do pavilhão de exposições, onde deverá ser apresentado o pedido de fornecimento de que trata o inciso I do artigo 2º para a aposição do vis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4º - A Associação Paulista de Supermercados – APAS deverá apresentar no Posto Fiscal 10 - Lapa/Santana da Delegacia Regional Tributária da Capital - DRTC-II, no prazo de 5 (cinco) dias contados do término do evento, planilha eletrônica contendo</w:t>
      </w:r>
    </w:p>
    <w:p>
      <w:pPr>
        <w:pStyle w:val="Normal"/>
        <w:jc w:val="both"/>
        <w:rPr>
          <w:rFonts w:ascii="Arial" w:hAnsi="Arial" w:cs="Arial"/>
          <w:sz w:val="24"/>
        </w:rPr>
      </w:pPr>
      <w:r>
        <w:rPr>
          <w:rFonts w:cs="Arial" w:ascii="Arial" w:hAnsi="Arial"/>
          <w:sz w:val="24"/>
        </w:rPr>
        <w:t xml:space="preserve">a relação consolidada de todas as operações realizadas durante o evento, conforme modelo constante no Anexo Ún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5º - Este decreto entra em vigor na data de sua publicação, produzindo efeitos a partir da ratificação nacional do Convênio ICMS 33/18, de 3 de abril de 2018.</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9440" w:type="dxa"/>
        <w:jc w:val="left"/>
        <w:tblInd w:w="-2" w:type="dxa"/>
        <w:tblLayout w:type="fixed"/>
        <w:tblCellMar>
          <w:top w:w="0" w:type="dxa"/>
          <w:left w:w="0" w:type="dxa"/>
          <w:bottom w:w="0" w:type="dxa"/>
          <w:right w:w="0" w:type="dxa"/>
        </w:tblCellMar>
      </w:tblPr>
      <w:tblGrid>
        <w:gridCol w:w="936"/>
        <w:gridCol w:w="936"/>
        <w:gridCol w:w="936"/>
        <w:gridCol w:w="936"/>
        <w:gridCol w:w="936"/>
        <w:gridCol w:w="936"/>
        <w:gridCol w:w="936"/>
        <w:gridCol w:w="1016"/>
        <w:gridCol w:w="936"/>
        <w:gridCol w:w="936"/>
      </w:tblGrid>
      <w:tr>
        <w:trPr/>
        <w:tc>
          <w:tcPr>
            <w:tcW w:w="94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LAÇÃO DE OPERAÇÕES REALIZADAS DURANTE O EVENTO</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NPJ do emitente</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E do emitente</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7" w:hanging="117"/>
              <w:jc w:val="center"/>
              <w:rPr>
                <w:rFonts w:ascii="Arial" w:hAnsi="Arial" w:cs="Arial"/>
                <w:sz w:val="16"/>
              </w:rPr>
            </w:pPr>
            <w:r>
              <w:rPr>
                <w:rFonts w:cs="Arial" w:ascii="Arial" w:hAnsi="Arial"/>
                <w:sz w:val="16"/>
              </w:rPr>
              <w:t>Nome empresarial do emitente</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 pedido</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ata</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NPJ do  adquirente</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E do adquirente</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5" w:hanging="80"/>
              <w:jc w:val="center"/>
              <w:rPr>
                <w:rFonts w:ascii="Arial" w:hAnsi="Arial" w:cs="Arial"/>
                <w:sz w:val="16"/>
              </w:rPr>
            </w:pPr>
            <w:r>
              <w:rPr>
                <w:rFonts w:cs="Arial" w:ascii="Arial" w:hAnsi="Arial"/>
                <w:sz w:val="16"/>
              </w:rPr>
              <w:t>Nome empresarial do adquirente</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UF do  adquirente</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ind w:right="127" w:hanging="0"/>
              <w:jc w:val="center"/>
              <w:rPr>
                <w:rFonts w:ascii="Arial" w:hAnsi="Arial" w:cs="Arial"/>
                <w:sz w:val="16"/>
              </w:rPr>
            </w:pPr>
            <w:r>
              <w:rPr>
                <w:rFonts w:cs="Arial" w:ascii="Arial" w:hAnsi="Arial"/>
                <w:sz w:val="16"/>
              </w:rPr>
              <w:t>Valor da</w:t>
            </w:r>
          </w:p>
          <w:p>
            <w:pPr>
              <w:pStyle w:val="Normal"/>
              <w:widowControl w:val="false"/>
              <w:ind w:right="17" w:hanging="0"/>
              <w:jc w:val="center"/>
              <w:rPr>
                <w:rFonts w:ascii="Arial" w:hAnsi="Arial" w:cs="Arial"/>
                <w:sz w:val="16"/>
              </w:rPr>
            </w:pPr>
            <w:r>
              <w:rPr>
                <w:rFonts w:cs="Arial" w:ascii="Arial" w:hAnsi="Arial"/>
                <w:sz w:val="16"/>
              </w:rPr>
              <w:t>Operação  (R$)</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Resolução SF 52, DE 03-04-18 – DOE 04-05-18</w:t>
      </w:r>
    </w:p>
    <w:p>
      <w:pPr>
        <w:pStyle w:val="Normal"/>
        <w:jc w:val="both"/>
        <w:rPr>
          <w:rFonts w:ascii="Arial" w:hAnsi="Arial" w:cs="Arial"/>
          <w:sz w:val="24"/>
        </w:rPr>
      </w:pPr>
      <w:r>
        <w:rPr>
          <w:rFonts w:cs="Arial" w:ascii="Arial" w:hAnsi="Arial"/>
          <w:sz w:val="24"/>
        </w:rPr>
        <w:t>Dispõe sobre o detalhamento das atribuições dos cargos em comissão pertencentes às classes de assessoramento, previstos nas Leis Complementares 1.080, de 17-12-2008, e 1.122, de 30-06-2010, do Quadro dos Servidores da Secretaria da Fazenda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m cumprimento ao disposto no parágrafo único do artigo 2º da Lei Complementar 1.306, de 27-09-2017, resolve:</w:t>
      </w:r>
    </w:p>
    <w:p>
      <w:pPr>
        <w:pStyle w:val="Normal"/>
        <w:jc w:val="both"/>
        <w:rPr>
          <w:rFonts w:ascii="Arial" w:hAnsi="Arial" w:cs="Arial"/>
          <w:sz w:val="24"/>
        </w:rPr>
      </w:pPr>
      <w:r>
        <w:rPr>
          <w:rFonts w:cs="Arial" w:ascii="Arial" w:hAnsi="Arial"/>
          <w:sz w:val="24"/>
        </w:rPr>
      </w:r>
    </w:p>
    <w:p>
      <w:pPr>
        <w:pStyle w:val="TextBody"/>
        <w:rPr/>
      </w:pPr>
      <w:r>
        <w:rPr/>
        <w:t>Artigo 1º - As atribuições dos cargos em comissão das classes de assessoramento do Quadro dos Servidores da Secretaria da Fazenda do Estado de São Paulo, ficam detalhadas nos termos dos anexos I e II que integram esta Resolução, para cargos da Lei Complementar 1.080, de 17-12-2008 e da Lei Complementar 1.122, de 30-06-2010,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w:t>
      </w:r>
    </w:p>
    <w:p>
      <w:pPr>
        <w:pStyle w:val="Normal"/>
        <w:jc w:val="both"/>
        <w:rPr>
          <w:rFonts w:ascii="Arial" w:hAnsi="Arial" w:cs="Arial"/>
          <w:sz w:val="24"/>
        </w:rPr>
      </w:pPr>
      <w:r>
        <w:rPr>
          <w:rFonts w:cs="Arial" w:ascii="Arial" w:hAnsi="Arial"/>
          <w:sz w:val="24"/>
        </w:rPr>
        <w:t>A que se refere o artigo 1º, da Resolução SF 52, de 03-05-2018</w:t>
      </w:r>
    </w:p>
    <w:p>
      <w:pPr>
        <w:pStyle w:val="Heading1"/>
        <w:rPr/>
      </w:pPr>
      <w:r>
        <w:rPr/>
        <w:t>CLASSES DE ASSESSORAMENTO</w:t>
      </w:r>
    </w:p>
    <w:tbl>
      <w:tblPr>
        <w:tblW w:w="9362" w:type="dxa"/>
        <w:jc w:val="left"/>
        <w:tblInd w:w="-4" w:type="dxa"/>
        <w:tblLayout w:type="fixed"/>
        <w:tblCellMar>
          <w:top w:w="0" w:type="dxa"/>
          <w:left w:w="0" w:type="dxa"/>
          <w:bottom w:w="0" w:type="dxa"/>
          <w:right w:w="0" w:type="dxa"/>
        </w:tblCellMar>
      </w:tblPr>
      <w:tblGrid>
        <w:gridCol w:w="1703"/>
        <w:gridCol w:w="7659"/>
      </w:tblGrid>
      <w:tr>
        <w:trPr/>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LC 1.306/2017</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RIBUIÇÕES DETALHADAS</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SSESSOR TÉCNICO DE GABINETE IV, II e I</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395" w:leader="none"/>
              </w:tabs>
              <w:jc w:val="both"/>
              <w:rPr>
                <w:rFonts w:ascii="Arial" w:hAnsi="Arial" w:cs="Arial"/>
                <w:sz w:val="16"/>
              </w:rPr>
            </w:pPr>
            <w:r>
              <w:rPr>
                <w:rFonts w:cs="Arial" w:ascii="Arial" w:hAnsi="Arial"/>
                <w:sz w:val="16"/>
              </w:rPr>
              <w:t>Realizar atividades que envolvam assessoramento  especifico e especializado junto aos gabinetes  dos dirigentes, em assuntos relacionados à área de atuação. Pesquisar, analisar, planejar e propor a implantação de serviços dentro da área de atuação; sugerir definição de diretrizes, desenvolver estudos e pesquisas para detecção de problemas e propor soluções alternativas em sua área de atuação; exercer supervisão técnica, acompanhar, orientar e executar trabalhos técnicos e administrativos; monitorar resultados no âmbito dos gabinetes; participar de equipes, grupos de trabalho, comitês e comissões; elaborar e redigir informações, documentos  e atos diver- sos; além de outras atividades de mesma natureza, grau de complexidade compatível com o cargo exercido e que venham a ser determinadas  pela autoridade  superior.</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SSESSOR DE GABINETE  II e I</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alizar atividades que envolvam assessoramento  em atividades de apoio administrativo e geral nos gabinetes  dos dirigentes; administrar documentos  e informações, assessorar a direção em reuniões; realizar coletas, pesquisas e manter dados atualizados; elaborar e redigir relatórios, planilhas, informações, documentos e atos diversos; colaborar em estudos e projetos; apoiar a organização de eventos e viagens; participar de equipes e grupos de trabalho; além de outras atividades de mesma natureza, grau de complexidade compatível com o cargo exercido e que venham a ser determinadas pela autoridade superior.</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SSESSOR TÉC- NICO V</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alizar atividades de assessoramento  específico e especializado  em unidades  técnicas com nível hierárquico de Coordenadoria, Departamento, Divisão e Serviço nas diversas áreas da organização; elaborar e propor programas de trabalho; desenvolver atividades de planejamento, organização, avaliação, controle e orientação; emitir pareceres, informações e outros documentos relativos à sua competência; coordenar e supervisionar ações, monitorando resultados; programar e monitorar as atividades de equipe de trabalho; gerenciar documentos; participar de equipes, comissões, comitês e grupos de trabalho; além de outras atividades de mesma natureza, grau de complexidade compatível com o cargo exercido e que venham a ser determinadas pela autoridade superior.</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SSESSOR  I</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alizar atividades de assessoramento  específico, de apoio administrativo e geral junto às unidades de comando com nível de Coordenadoria, Departamento  e Divisão e Serviço das diversas áreas da organização; receber e registrar documentos e frequência; realizar atendimento; efetuar pesquisas e manter dados atualizados; elaborar, redigir e digitar informações, planilhas, atos e documentos diversos; auxiliar na aquisição de materiais de consumo e de outras tarefas correlatas à área de atuação; apoiar eventos, reuniões e gerenciar agendas; além de outras atividades de mesma natureza, grau de complexidade compatível com o cargo exercido e que venham a ser determinadas pela autoridade superior.</w:t>
            </w:r>
          </w:p>
        </w:tc>
      </w:tr>
    </w:tbl>
    <w:p>
      <w:pPr>
        <w:pStyle w:val="Normal"/>
        <w:jc w:val="both"/>
        <w:rPr>
          <w:rFonts w:ascii="Arial" w:hAnsi="Arial" w:cs="Arial"/>
          <w:sz w:val="24"/>
        </w:rPr>
      </w:pPr>
      <w:r>
        <w:rPr>
          <w:rFonts w:cs="Arial" w:ascii="Arial" w:hAnsi="Arial"/>
          <w:sz w:val="24"/>
        </w:rPr>
      </w:r>
    </w:p>
    <w:p>
      <w:pPr>
        <w:pStyle w:val="Heading1"/>
        <w:rPr/>
      </w:pPr>
      <w:r>
        <w:rPr/>
        <w:t>ANEXO II</w:t>
      </w:r>
    </w:p>
    <w:p>
      <w:pPr>
        <w:pStyle w:val="Normal"/>
        <w:jc w:val="both"/>
        <w:rPr>
          <w:rFonts w:ascii="Arial" w:hAnsi="Arial" w:cs="Arial"/>
          <w:sz w:val="24"/>
        </w:rPr>
      </w:pPr>
      <w:r>
        <w:rPr>
          <w:rFonts w:cs="Arial" w:ascii="Arial" w:hAnsi="Arial"/>
          <w:sz w:val="24"/>
        </w:rPr>
        <w:t>A que se refere o artigo 1º, da Resolução SF 52, de 03-05-2018</w:t>
      </w:r>
    </w:p>
    <w:p>
      <w:pPr>
        <w:pStyle w:val="Normal"/>
        <w:jc w:val="both"/>
        <w:rPr>
          <w:rFonts w:ascii="Arial" w:hAnsi="Arial" w:cs="Arial"/>
          <w:sz w:val="24"/>
        </w:rPr>
      </w:pPr>
      <w:r>
        <w:rPr>
          <w:rFonts w:cs="Arial" w:ascii="Arial" w:hAnsi="Arial"/>
          <w:sz w:val="24"/>
        </w:rPr>
        <w:t>CLASSES DE ASSESSORAMENTO</w:t>
      </w:r>
    </w:p>
    <w:tbl>
      <w:tblPr>
        <w:tblW w:w="9360" w:type="dxa"/>
        <w:jc w:val="left"/>
        <w:tblInd w:w="-2" w:type="dxa"/>
        <w:tblLayout w:type="fixed"/>
        <w:tblCellMar>
          <w:top w:w="0" w:type="dxa"/>
          <w:left w:w="0" w:type="dxa"/>
          <w:bottom w:w="0" w:type="dxa"/>
          <w:right w:w="0" w:type="dxa"/>
        </w:tblCellMar>
      </w:tblPr>
      <w:tblGrid>
        <w:gridCol w:w="1701"/>
        <w:gridCol w:w="7659"/>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LC 1.306/2017</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RIBUIÇÕES DETALHADA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SSESSOR TÉCNICO DE COORDENADOR DA FAZENDA ESTADUAL</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alizar atividades que envolvam assessoramento,  elaboração, supervisão, coordenação, planejamento, execução, análise e avaliação de atividades em unidades com nível hierárquico de Coordenadoria das diversas áreas da organização; realizar estudos, propor, liderar e acompanhar  projetos; articular-se com as demais áreas; atuar como parceiro estratégico em sua área de atuação; coordenar estudos e pesquisas, individualmente ou integrando equipes; realizar atividades de consultoria interna; emitir pareceres, informações e outros documentos relativos a assuntos de sua área de atuação; colaborar com o planejamento organiza- cional; participar de equipes e grupos de trabalho, comitês e comissões; além de outras atividades de mesma natureza, grau de complexidade compatível e que venham a ser determinadas pela autoridade superior.</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SSESSOR TÉCNICO DA FAZENDA ESTADUAL III, II e I</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alizar atividades que envolvam assessoramento,  elaboração, planejamento, execução, análise e avaliação de atividades em unidades  com nível hierárquico de Coordenadoria,  Departamento,  Divisão e Serviço das diversas áreas da organização; colaborar na coordenação das atividades técnico-administrativas; elaborar projetos, programas  e convênios; realizar estudos,  efetuar  pesquisas  para  verificar as necessidades  de alteração  de normas, rotinas e procedimentos;  emitir pareceres, informações e outros documentos relativos à sua área de atuação; manter comunicação com outros profissionais, áreas e órgãos; orientar e transmitir determinações, normas e procedimentos de ordem superior; participar de equipes, comissões, comitês e grupos de trabalho; além de outras atividades de mesma natureza, grau de complexidade compatível com o cargo exercido e que venham a ser determinadas pela autoridade superior.</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SSESSOR  CONTÁBIL II</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alizar atividades que envolvam assessoramento  específico e especializado  em contabilidade  pública em unidades  técnicas com nível hierárquico de Depar- tamento,  Divisão e Serviço das diversas áreas  da organização;  realizar análises,  avaliações,  estudos  e elaborar  informações  técnicas  sob a forma de pareceres, laudos, relatórios e outros documentos pertinentes à área; além de outras atividades de mesma natureza, grau de complexidade compatível com o cargo exercido e que venham a ser determinadas pela autoridade superior.</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SSESSOR TÉCNICO FAZENDÁRIO</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alizar atividades que envolvam assessoramento  específico e especializado  em unidades  técnicas econômico-financeiras  com nível hierárquico de Coordenado- ria, Departamento,  Divisão e Serviço das diversas áreas  da organização;  realizar análises  e avaliações  de documentos;  efetuar  estudos  técnico; realizar coletas, pesquisas, análises, elaborar projetos, pareceres, avaliações técnicas e relatórios; executar trabalhos especializados afetos a sua área de atuação; participar de equipes e grupos de trabalho, comitês e comissões; além de outras atividades de mesma natureza, grau de complexidade e que venham a ser determinadas pela autoridade superior.</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SSESSOR TÉCNICO DE CONTROLE INTERNO</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alizar atividades que envolvam assessoramento  específico e especializado  em unidades  técnicas de controle interno com nível hierárquico de Coordenadoria, Departamento  e Divisão das diversas áreas da organização; participar da implantação e execução das normas e rotinas de controle interno; observar as reco- mendações legais; elaborar, acompanhar e executar trabalhos específicos de sua área de atuação, sob orientação; elaborar relatórios e pareceres, fornecendo subsídios à tomada de decisão; assistir e orientar as unidades de execução no cumprimento das normas e legislação; participar de estudos para modificação de rotinas, normas, regulamentos, práticas de trabalho e de equipes e grupos de trabalho; além de outras atividades de mesma natureza, grau de complexidade compatível e que venham a ser determinadas pela autoridade superior.</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SSESSOR DE PLANEJA- MENTO  FINANCEIRO  III</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alizar atividades que envolvam assessoramento  específico e especializado em unidades técnicas econômico-financeiras com nível hierárquico de Coorde- nadoria,  Departamento,  Divisão e Serviço das  diversas áreas  da organização;  elaborar  estudos  de viabilidade econômico-financeira, visando à captação de recursos; elaborar relatórios periódicos das atividades e do desempenho econômico-financeiro da organização, fixando indicadores de desempenho; coordenar e executar trabalhos especializados afetos a sua área de atuação; participar das articulações necessárias à liberação dos limites orçamentários; realizar estudos, efetuar  pesquisas  para verificar as necessidades  de alteração  de normas, rotinas e procedimentos; emitir relatórios, pareceres, informações e outros documentos relativos à sua área de atuação; além de outras atividades de mesma natureza, grau de complexidade compatível com o cargo exercido e que venham a ser determinadas pela autoridade superior.</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SSESSOR DE APOIO FAZENDÁRIO  II e I</w:t>
            </w:r>
          </w:p>
        </w:tc>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alizar atividades de assessoramento  específico, de apoio administrativo  e geral, junto às unidades  com nível de Coordenadoria,  Departamento,  Divisão e Ser- viço das diversas áreas  da organização; organizar documentos; acompanhar trâmite de processos; realizar coletas, pesquisas e manter dados atualizados; apoiar reuniões e outros eventos; realizar atendimento; colaborar com sugestões para melhorias dos serviços; redigir informações e documentos de sua área de atuação; receber, conferir e controlar materiais insumos e equipamentos;  registrar frequência; participar de equipes e grupos de trabalho; além de outras atividades de mesma natureza, grau de complexidade compatível com o cargo exercido e que venham a ser determinadas pela autoridade superior.</w:t>
            </w:r>
          </w:p>
        </w:tc>
      </w:tr>
    </w:tbl>
    <w:p>
      <w:pPr>
        <w:pStyle w:val="Normal"/>
        <w:jc w:val="both"/>
        <w:rPr/>
      </w:pPr>
      <w:r>
        <w:rPr/>
      </w:r>
    </w:p>
    <w:p>
      <w:pPr>
        <w:pStyle w:val="Normal"/>
        <w:jc w:val="both"/>
        <w:rPr/>
      </w:pPr>
      <w:r>
        <w:rPr/>
      </w:r>
    </w:p>
    <w:p>
      <w:pPr>
        <w:pStyle w:val="Heading3"/>
        <w:rPr/>
      </w:pPr>
      <w:r>
        <w:rPr/>
        <w:t>RETIFICAÇÃO – DOU 04-05-18</w:t>
      </w:r>
    </w:p>
    <w:p>
      <w:pPr>
        <w:pStyle w:val="Normal"/>
        <w:jc w:val="both"/>
        <w:rPr>
          <w:rFonts w:ascii="Arial" w:hAnsi="Arial" w:cs="Arial"/>
          <w:sz w:val="24"/>
        </w:rPr>
      </w:pPr>
      <w:r>
        <w:rPr>
          <w:rFonts w:cs="Arial" w:ascii="Arial" w:hAnsi="Arial"/>
          <w:sz w:val="24"/>
        </w:rPr>
        <w:t xml:space="preserve">No art. 1º do Ato COTEPE/ICMS 26/18, de 27 de abril de 2018, publicado no DOU de 30 de abril de 2018, Seção 1, página 32: </w:t>
      </w:r>
    </w:p>
    <w:p>
      <w:pPr>
        <w:pStyle w:val="Normal"/>
        <w:jc w:val="both"/>
        <w:rPr/>
      </w:pPr>
      <w:r>
        <w:rPr>
          <w:rFonts w:cs="Arial" w:ascii="Arial" w:hAnsi="Arial"/>
          <w:b/>
          <w:sz w:val="24"/>
        </w:rPr>
        <w:t>onde se lê:</w:t>
      </w:r>
      <w:r>
        <w:rPr>
          <w:rFonts w:cs="Arial" w:ascii="Arial" w:hAnsi="Arial"/>
          <w:sz w:val="24"/>
        </w:rPr>
        <w:t xml:space="preserve"> "Ficam acrescidos os itens 2 e 3 ao Anexo III"; </w:t>
      </w:r>
    </w:p>
    <w:p>
      <w:pPr>
        <w:pStyle w:val="Normal"/>
        <w:jc w:val="both"/>
        <w:rPr/>
      </w:pPr>
      <w:r>
        <w:rPr>
          <w:rFonts w:cs="Arial" w:ascii="Arial" w:hAnsi="Arial"/>
          <w:b/>
          <w:sz w:val="24"/>
        </w:rPr>
        <w:t>leia-se:</w:t>
      </w:r>
      <w:r>
        <w:rPr>
          <w:rFonts w:cs="Arial" w:ascii="Arial" w:hAnsi="Arial"/>
          <w:sz w:val="24"/>
        </w:rPr>
        <w:t xml:space="preserve"> "Ficam acrescidos os itens 2, 3 e 4 ao Anexo III".</w:t>
      </w:r>
    </w:p>
    <w:p>
      <w:pPr>
        <w:pStyle w:val="Normal"/>
        <w:jc w:val="both"/>
        <w:rPr/>
      </w:pPr>
      <w:r>
        <w:rPr/>
      </w:r>
    </w:p>
    <w:p>
      <w:pPr>
        <w:pStyle w:val="Normal"/>
        <w:jc w:val="both"/>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ituloacordo">
    <w:name w:val="tituloacordo"/>
    <w:basedOn w:val="Normal"/>
    <w:qFormat/>
    <w:pPr>
      <w:spacing w:before="100" w:after="100"/>
    </w:pPr>
    <w:rPr>
      <w:sz w:val="24"/>
      <w:lang w:eastAsia="pt-BR"/>
    </w:rPr>
  </w:style>
  <w:style w:type="paragraph" w:styleId="Ementa">
    <w:name w:val="ementa"/>
    <w:basedOn w:val="Normal"/>
    <w:qFormat/>
    <w:pPr>
      <w:spacing w:before="100" w:after="100"/>
    </w:pPr>
    <w:rPr>
      <w:sz w:val="24"/>
      <w:lang w:eastAsia="pt-BR"/>
    </w:rPr>
  </w:style>
  <w:style w:type="paragraph" w:styleId="Textoacordo">
    <w:name w:val="textoacordo"/>
    <w:basedOn w:val="Normal"/>
    <w:qFormat/>
    <w:pPr>
      <w:spacing w:before="100" w:after="100"/>
    </w:pPr>
    <w:rPr>
      <w:sz w:val="24"/>
      <w:lang w:eastAsia="pt-BR"/>
    </w:rPr>
  </w:style>
  <w:style w:type="paragraph" w:styleId="Acordotipo">
    <w:name w:val="acordotipo"/>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23:00Z</dcterms:created>
  <dc:creator>CB</dc:creator>
  <dc:description/>
  <dc:language>en-US</dc:language>
  <cp:lastModifiedBy>Dell</cp:lastModifiedBy>
  <dcterms:modified xsi:type="dcterms:W3CDTF">2018-05-04T12:23:00Z</dcterms:modified>
  <cp:revision>2</cp:revision>
  <dc:subject/>
  <dc:title>ATO COTEPE/ICMS Nº 26, DE 27-10-16 - DOU 29-10-16</dc:title>
</cp:coreProperties>
</file>